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b w:val="false"/>
          <w:color w:val="000000"/>
          <w:sz w:val="28"/>
        </w:rPr>
        <w:t>Администрация и педагогический коллектив на 2018-2019 учебный год</w:t>
      </w:r>
    </w:p>
    <w:tbl>
      <w:tblPr>
        <w:tblW w:w="15450" w:type="dxa"/>
        <w:jc w:val="left"/>
        <w:tblInd w:w="-9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700"/>
        <w:gridCol w:w="2077"/>
        <w:gridCol w:w="1800"/>
        <w:gridCol w:w="1654"/>
        <w:gridCol w:w="2077"/>
        <w:gridCol w:w="2077"/>
        <w:gridCol w:w="2344"/>
        <w:gridCol w:w="2721"/>
      </w:tblGrid>
      <w:tr>
        <w:trPr>
          <w:trHeight w:val="56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Emphasis"/>
                <w:color w:val="000000"/>
                <w:lang w:val="en-US"/>
              </w:rPr>
              <w:t>N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Emphasis"/>
                <w:color w:val="000000"/>
                <w:lang w:val="en-US"/>
              </w:rPr>
              <w:t>фамилия, имя, отчество педагог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Emphasis"/>
                <w:color w:val="000000"/>
                <w:lang w:val="en-US"/>
              </w:rPr>
              <w:t>должность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3"/>
              <w:jc w:val="center"/>
              <w:rPr>
                <w:rStyle w:val="Emphasis"/>
                <w:color w:val="000000"/>
              </w:rPr>
            </w:pPr>
            <w:r>
              <w:rPr>
                <w:rStyle w:val="StrongEmphasis"/>
              </w:rPr>
              <w:t>Базовое образование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3"/>
              <w:jc w:val="center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>общий стаж работы (по специальности)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3"/>
              <w:jc w:val="center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  <w:lang w:val="en-US"/>
              </w:rPr>
              <w:t>квалификационная категория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Emphasis"/>
                <w:color w:val="000000"/>
              </w:rPr>
              <w:t>Награды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3"/>
              <w:rPr/>
            </w:pPr>
            <w:r>
              <w:rPr>
                <w:rStyle w:val="Emphasis"/>
                <w:color w:val="000000"/>
              </w:rPr>
              <w:t>Повышение квалификации</w:t>
            </w:r>
          </w:p>
        </w:tc>
      </w:tr>
      <w:tr>
        <w:trPr>
          <w:trHeight w:val="384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ind w:left="720" w:hanging="36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дведева Светлана Александровн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уководитель СПДС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>
                <w:rStyle w:val="Emphasis"/>
                <w:color w:val="000000"/>
                <w:lang w:val="en-US"/>
              </w:rPr>
            </w:pPr>
            <w:r>
              <w:rPr/>
              <w:t>Высшее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  <w:lang w:val="en-US"/>
              </w:rPr>
              <w:t>32</w:t>
            </w:r>
            <w:r>
              <w:rPr>
                <w:rStyle w:val="Emphasis"/>
                <w:color w:val="000000"/>
              </w:rPr>
              <w:t>(20)</w:t>
            </w:r>
            <w:r>
              <w:rPr>
                <w:rStyle w:val="Emphasis"/>
                <w:color w:val="000000"/>
                <w:lang w:val="en-US"/>
              </w:rPr>
              <w:t>года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006 г. - Почетная грамота Департамента по вопросам семьи и демографического развития Самарской области.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006 г. - Почетная грамота Администрации муниципального района Ставропольский.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008 г. - Почетная грамота Центрального управления министерства образования и науки Самарской области.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 – Благодарственное письмо главы муниципального района Ставропольский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«Обеспечение качества современного образования – основное направление региональной образовательной политики (в сфере дошкольного образования)» 2016г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«Сказочные лабиринты игры» - игровая технология интеллектуально-творческого развития детей дошкольного и младшего школьного возраста»2016г.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«Оказание первой помощи детям при несчастных случаях, травмах, отравлениях и других состояниях, угрожающих жизни и здоровью», 2017г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«Особенности включения детей с особыми возможностями здоровья в образовательное пространство дошкольной организации», 2017г.</w:t>
            </w:r>
          </w:p>
        </w:tc>
      </w:tr>
      <w:tr>
        <w:trPr>
          <w:trHeight w:val="56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ind w:left="36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.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Грушева Венера Алексеевн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>
                <w:rStyle w:val="Emphasis"/>
                <w:color w:val="000000"/>
              </w:rPr>
            </w:pPr>
            <w:r>
              <w:rPr/>
              <w:t>Высшее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Emphasis"/>
                <w:color w:val="000000"/>
              </w:rPr>
              <w:t>22(22)года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Emphasis"/>
                <w:color w:val="000000"/>
              </w:rPr>
              <w:t>первая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«Разработка адаптированной образовательной программы для детей с ОВЗ в соответствии с требованиями федерального государственного образовательного стандарта дошкольного образования» 2018г.</w:t>
            </w:r>
          </w:p>
          <w:p>
            <w:pPr>
              <w:pStyle w:val="Style14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Педагогическое сопровождение детей с ОВЗ в условиях групп общеобразовательной и комбинированной направленности дошкольной образовательной организации» 2018г.</w:t>
            </w:r>
          </w:p>
          <w:p>
            <w:pPr>
              <w:pStyle w:val="Style14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«Обеспечение качества современного образования – основное направление региональной образовательной политики (в сфере дошкольного образования)» 2018г.</w:t>
            </w:r>
          </w:p>
          <w:p>
            <w:pPr>
              <w:pStyle w:val="Style14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ind w:left="36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.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ова Ольга Леонидовн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>
                <w:rStyle w:val="Emphasis"/>
                <w:color w:val="000000"/>
              </w:rPr>
            </w:pPr>
            <w:r>
              <w:rPr/>
              <w:t>Высшее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Emphasis"/>
                <w:color w:val="000000"/>
              </w:rPr>
              <w:t>21 (13) год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первая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ота главы Центрального управления муниципального района Ставропольский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«Особенности включения детей с особыми возможностями здоровья в образовательное пространство дошкольной организации», 2017г. «Обеспечение качества современного образования – основное направление региональной образовательной политики (в сфере дошкольного образования)» 2018г.</w:t>
            </w:r>
          </w:p>
          <w:p>
            <w:pPr>
              <w:pStyle w:val="Style14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«Разработка адаптированной образовательной программы для детей с ОВЗ в соответствии с требованиями федерального государственного образовательного стандарта дошкольного образования» 2018г.</w:t>
            </w:r>
          </w:p>
          <w:p>
            <w:pPr>
              <w:pStyle w:val="Style14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Педагогическое сопровождение детей с ОВЗ в условиях групп общеобразовательной и комбинированной направленности дошкольной образовательной организации» 2018г.</w:t>
            </w:r>
          </w:p>
        </w:tc>
      </w:tr>
      <w:tr>
        <w:trPr>
          <w:trHeight w:val="9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ind w:left="36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.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мидонтова Людмила Николаевн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>
                <w:rStyle w:val="Emphasis"/>
                <w:color w:val="000000"/>
              </w:rPr>
            </w:pPr>
            <w:r>
              <w:rPr/>
              <w:t>Среднее специальное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Emphasis"/>
                <w:color w:val="000000"/>
              </w:rPr>
              <w:t>43 года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napToGrid w:val="false"/>
              <w:spacing w:before="0" w:after="283"/>
              <w:jc w:val="center"/>
              <w:rPr>
                <w:rStyle w:val="Emphasis"/>
                <w:color w:val="000000"/>
              </w:rPr>
            </w:pPr>
            <w:r>
              <w:rPr/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ind w:left="36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5.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номаренко Оксана Валентиновн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оспитатель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>
                <w:rStyle w:val="Emphasis"/>
                <w:color w:val="000000"/>
                <w:lang w:val="en-US"/>
              </w:rPr>
            </w:pPr>
            <w:r>
              <w:rPr/>
              <w:t>Среднее специальное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Emphasis"/>
                <w:color w:val="000000"/>
                <w:lang w:val="en-US"/>
              </w:rPr>
              <w:t>1</w:t>
            </w:r>
            <w:r>
              <w:rPr>
                <w:rStyle w:val="Emphasis"/>
                <w:color w:val="000000"/>
              </w:rPr>
              <w:t>3 лет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Emphasis"/>
                <w:color w:val="000000"/>
              </w:rPr>
              <w:t>первая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«Обеспечение качества современного образования – основное направление региональной образовательной политики (в сфере дошкольного образования)» 2016г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«Математическое развитие дошкольников в соответствии с ФГОС дошкольного образования» 2016г.</w:t>
            </w:r>
          </w:p>
        </w:tc>
      </w:tr>
      <w:tr>
        <w:trPr>
          <w:trHeight w:val="9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ind w:left="36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6.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дионова Галина Владимировн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оспитатель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>
                <w:rStyle w:val="Emphasis"/>
                <w:color w:val="000000"/>
              </w:rPr>
            </w:pPr>
            <w:r>
              <w:rPr>
                <w:color w:val="000000"/>
                <w:lang w:val="en-US"/>
              </w:rPr>
              <w:t>Среднее специальное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Emphasis"/>
                <w:color w:val="000000"/>
              </w:rPr>
              <w:t>21 (18) год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Emphasis"/>
                <w:color w:val="000000"/>
              </w:rPr>
              <w:t>первая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«Обеспечение качества современного образования – основное направление региональной образовательной политики (в сфере дошкольного образования)» 2017г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Современные подходы к развитию конструктивно-модельной деятельности детей дошкольного возраста» 2017г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«Оказание первой помощи детям  при несчастных случаях, травмах, отравлениях и других состояниях, угрожающих жизни и здоровью», 2017г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ind w:left="36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7.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нова Наталья Гельевн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>
                <w:i/>
                <w:i/>
              </w:rPr>
            </w:pPr>
            <w:r>
              <w:rPr>
                <w:i/>
              </w:rPr>
              <w:t>21(21) год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napToGrid w:val="false"/>
              <w:spacing w:before="0" w:after="28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едагогическое сопровождение детей с ОВЗ в условиях групп общеобразовательной и комбинированной направленности дошкольной образовательной организации» 2018г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«Формирование познавательно-речевой активности детей с общим недоразвитием речи в дошкольном образовательном учреждении», 2018г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«Обеспечение качества современного образования – основное направление региональной образовательной политики (в сфере дошкольного образования)» 2018г.</w:t>
            </w:r>
          </w:p>
        </w:tc>
      </w:tr>
      <w:tr>
        <w:trPr>
          <w:trHeight w:val="9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ind w:left="360" w:hanging="0"/>
              <w:jc w:val="center"/>
              <w:rPr/>
            </w:pPr>
            <w:r>
              <w:rPr>
                <w:rStyle w:val="StrongEmphasis"/>
                <w:color w:val="000000"/>
              </w:rPr>
              <w:t>8.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color w:val="000000"/>
              </w:rPr>
              <w:t>Брыкалова Людмила Николаевн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Emphasis"/>
                <w:color w:val="000000"/>
              </w:rPr>
              <w:t>34 года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i/>
              </w:rPr>
              <w:t>высшая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napToGrid w:val="false"/>
              <w:spacing w:before="0" w:after="28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ind w:left="360" w:hanging="0"/>
              <w:jc w:val="center"/>
              <w:rPr/>
            </w:pPr>
            <w:r>
              <w:rPr>
                <w:rStyle w:val="StrongEmphasis"/>
                <w:color w:val="000000"/>
              </w:rPr>
              <w:t>9.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color w:val="000000"/>
              </w:rPr>
              <w:t>Дунаева Инна Владимировн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Высшее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Emphasis"/>
                <w:color w:val="000000"/>
              </w:rPr>
              <w:t>18(18)лет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i/>
              </w:rPr>
              <w:t>первая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napToGrid w:val="false"/>
              <w:spacing w:before="0" w:after="28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ind w:left="360" w:hanging="0"/>
              <w:jc w:val="center"/>
              <w:rPr/>
            </w:pPr>
            <w:r>
              <w:rPr>
                <w:rStyle w:val="StrongEmphasis"/>
                <w:color w:val="000000"/>
              </w:rPr>
              <w:t>10.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color w:val="000000"/>
              </w:rPr>
              <w:t>Семянникова Анастасия Владимировн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Высшее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Emphasis"/>
                <w:color w:val="000000"/>
              </w:rPr>
              <w:t>8(4) лет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napToGrid w:val="false"/>
              <w:spacing w:before="0" w:after="283"/>
              <w:jc w:val="center"/>
              <w:rPr>
                <w:rStyle w:val="Emphasis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napToGrid w:val="false"/>
              <w:spacing w:before="0" w:after="28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ind w:left="360" w:hanging="0"/>
              <w:jc w:val="center"/>
              <w:rPr/>
            </w:pPr>
            <w:r>
              <w:rPr>
                <w:rStyle w:val="StrongEmphasis"/>
                <w:color w:val="000000"/>
              </w:rPr>
              <w:t>11.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color w:val="000000"/>
              </w:rPr>
              <w:t>Мирошникова Алла Ивановн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ысшее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>30(30) лет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i/>
              </w:rPr>
              <w:t>высшая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napToGrid w:val="false"/>
              <w:spacing w:before="0" w:after="28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orient="landscape" w:w="16838" w:h="11906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</w:pPr>
    <w:rPr>
      <w:rFonts w:ascii="Times New Roman" w:hAnsi="Times New Roman" w:eastAsia="Calibri" w:cs="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4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Times New Roman" w:hAnsi="Calibri Light;Times New Roman" w:eastAsia="Times New Roman" w:cs="Calibri Light;Times New Roman"/>
      <w:b/>
      <w:bCs/>
      <w:color w:val="5B9BD5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libri Light;Times New Roman" w:hAnsi="Calibri Light;Times New Roman" w:cs="Times New Roman"/>
      <w:b/>
      <w:bCs/>
      <w:color w:val="5B9BD5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0" w:after="280"/>
    </w:pPr>
    <w:rPr>
      <w:rFonts w:eastAsia="Times New Roman"/>
      <w:szCs w:val="24"/>
    </w:rPr>
  </w:style>
  <w:style w:type="paragraph" w:styleId="Clear">
    <w:name w:val="clear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Style14">
    <w:name w:val="Содержимое таблицы"/>
    <w:basedOn w:val="Normal"/>
    <w:qFormat/>
    <w:pPr/>
    <w:rPr/>
  </w:style>
  <w:style w:type="paragraph" w:styleId="Style15">
    <w:name w:val="Заголовок таблицы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37:00Z</dcterms:created>
  <dc:creator>Nikita Fidirko</dc:creator>
  <dc:description/>
  <cp:keywords/>
  <dc:language>en-US</dc:language>
  <cp:lastModifiedBy>Пользователь</cp:lastModifiedBy>
  <dcterms:modified xsi:type="dcterms:W3CDTF">2018-11-27T07:06:00Z</dcterms:modified>
  <cp:revision>11</cp:revision>
  <dc:subject/>
  <dc:title/>
</cp:coreProperties>
</file>